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 Домодедово, Московская область, 142000, тел.(495)276-05-13,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>
          <w:rFonts w:cs="Times New Roman" w:ascii="Times New Roman" w:hAnsi="Times New Roman"/>
        </w:rPr>
        <w:t>от ____</w:t>
        <w:softHyphen/>
        <w:softHyphen/>
        <w:softHyphen/>
        <w:softHyphen/>
        <w:softHyphen/>
        <w:t>____________  № 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роверке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и и полноты сведений о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ходах, об имуществе и обязательствах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, представляем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лицом, поступающим на работу на должно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я муниципального учрежден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, и руководителем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учрежден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астью 7.1 статьи 8 Федерального закона от 25.12.2008 № 273-ФЗ «О противодействии коррупции», постановлением Правительства Московской области от 09.09.2019 №594/3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государственного учреждения Московской области, и руководителем государственного учреждения Московской области»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</w:rPr>
        <w:t>1.  Утвердить  Положение  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городского округа Домодедово, и руководителем муниципального учреждения городского округа Домодедово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ab/>
        <w:t>2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Контроль  за  исполнением  настоящего  постановления  возложить  на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</w:rPr>
        <w:t xml:space="preserve">Глава городского округа         </w:t>
        <w:tab/>
        <w:tab/>
        <w:tab/>
        <w:t xml:space="preserve">                            А.В. Двойных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4:00Z</dcterms:created>
  <dc:creator>DOMAHINA E.G.</dc:creator>
  <dc:description/>
  <dc:language>en-US</dc:language>
  <cp:lastModifiedBy>Ефимова О.Л.</cp:lastModifiedBy>
  <cp:lastPrinted>2019-01-30T11:26:00Z</cp:lastPrinted>
  <dcterms:modified xsi:type="dcterms:W3CDTF">2019-10-31T15:15:00Z</dcterms:modified>
  <cp:revision>3</cp:revision>
  <dc:subject/>
  <dc:title/>
</cp:coreProperties>
</file>